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4580</wp:posOffset>
                </wp:positionH>
                <wp:positionV relativeFrom="paragraph">
                  <wp:posOffset>-179070</wp:posOffset>
                </wp:positionV>
                <wp:extent cx="756031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Литературный календарь. 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7.9pt;mso-wrap-distance-left:9.05pt;mso-wrap-distance-right:9.05pt;mso-wrap-distance-top:0pt;mso-wrap-distance-bottom:0pt;margin-top:-14.1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8"/>
                          <w:szCs w:val="48"/>
                        </w:rPr>
                        <w:t>Литературный календарь. 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804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 февраля 188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Евгений Иванович Замятин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драматург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эссеист, литературный критик, о котором В. Шкловский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казал: «В литературу Замятин вошел сильно и уверенн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как ледокол, ломая перед собой лед»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4 февраля 187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ихаил Михайлович Пришвин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которог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азывали выдающимся изобразителем животного царства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5 февраля 1836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Александрович Добролюбов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общественн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деятель, критик, публицист, поэт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8 февраля 190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Лев Васильевич Успенский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исатель, лингвис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реводч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9 февраля 1783 года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родился Василий Андреевич Жуковский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реводчик, критик, общественный деятель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9 февраля 1938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Юрий Иосифович Коваль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0 февраля 189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Борис Леонидович Пастернак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прозаик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реводчик, лауреат Нобелевской премии по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литературе 1958 года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10 февраля 1938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Георгий Александрович Вайнер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исатель, сценарист.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Как сказал один литературный критик: «Его книги читали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СЕ. Снятые по ним фильмы видели ВСЕ. Их любят ВСЕ.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На них выросли поколения. Над ними попросту не властно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ремя…»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1 февраля 1894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италий Валентинович Бианки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исатель, автор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аучно-художественных книг для детей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3 февраля 1784 года в Полтаве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Иванович Гнедич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знамениты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реводчик «Илиады»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4 февраля 1855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севолод Михайлович Гаршин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русский писатель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крит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14 февраля 1769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Иван Андреевич Крылов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, поэт-баснописец, драматург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академик Петербургской Академии Наук. Издава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сатирические журналы «Почта духов» и др. Создал более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200 басен, проникнутых демократическим духом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тличающихся сатирической остротой, ярким и метким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языком. Н. В. Гоголь назвал басни И. Крылова «…книгой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мудрости самого народа»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15 февраля 1906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Муса Джалиль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татарский поэт, герой-антифашист,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казавший в своих стихах: «Песнь свою я посвяти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народу. Жизнь свою народу отдаю»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16 февраля 1831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Семенович Лесков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7 февраля 1906 года родилась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Агния Львовна Барто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русская поэтесса, общественный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деятель. Ее стихи знает каждый… Их не возможно не знать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так как каждый был ребенком. И каждое стихотворение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этой удивительной женщины делало нас чище и добрее…  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199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65" r="-8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0 февраля 1852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Николай Георгиевич Гарин-Михайловский,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русский писатель и публицист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56" r="-1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3 февраля 1821 года родился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Алексей Михайлович Жемчужников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(«Козьма Прутков»)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оэт, драматург, известный как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один из создателей образа «Козьмы Пруткова»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3 февраля 184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севолод Владимирович Крестовский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автор первого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ловаря уголовного жаргона России. Выход на экраны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сериала «Петербургские тайны», снятого по роману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.Крестовского «Петербургские трущобы», вернул 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опулярность забытому автору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199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24 февраля 1895 года родился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Всеволод Вячеславович Иванов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, прозаик, драматург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4 февраля 1892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Константин Александрович Федин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" cy="72263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4 февраля 1913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Эммануил Генрихович Казакевич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розаик.  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2263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6" w:after="46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 xml:space="preserve">29 февраля 1920 года родился </w:t>
            </w:r>
          </w:p>
          <w:p>
            <w:pPr>
              <w:pStyle w:val="Normal"/>
              <w:spacing w:lineRule="auto" w:line="240" w:before="46" w:after="4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  <w:lang w:eastAsia="ru-RU"/>
              </w:rPr>
              <w:t>Федор Александрович Абрамов,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прозаик, критик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6" w:after="4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3:00Z</dcterms:created>
  <dc:creator>Админ</dc:creator>
  <dc:description/>
  <cp:keywords/>
  <dc:language>en-US</dc:language>
  <cp:lastModifiedBy>Админ</cp:lastModifiedBy>
  <dcterms:modified xsi:type="dcterms:W3CDTF">2013-05-10T06:42:00Z</dcterms:modified>
  <cp:revision>2</cp:revision>
  <dc:subject/>
  <dc:title/>
</cp:coreProperties>
</file>